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/>
      </w:pPr>
      <w:r>
        <w:rPr>
          <w:b/>
        </w:rPr>
        <w:t>Лабазинский сельсовет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Курманаевского района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Heading3"/>
        <w:tabs>
          <w:tab w:val="clear" w:pos="708"/>
          <w:tab w:val="left" w:pos="3544" w:leader="none"/>
        </w:tabs>
        <w:ind w:right="5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right="5668" w:hanging="0"/>
        <w:jc w:val="center"/>
        <w:rPr>
          <w:bCs/>
          <w:u w:val="single"/>
        </w:rPr>
      </w:pPr>
      <w:r>
        <w:rPr>
          <w:bCs/>
          <w:u w:val="single"/>
        </w:rPr>
        <w:t>08.06.2021 № 44-п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, в том числе в многофункциональных цен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Указом Президента Российской Федерации от 07.05.2012 № 601 «Об основных направлениях совершенствования системы государственного управле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осуществляется по принципу «одного окна», в том числе в многофункциональных центрах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В.А. Гражда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зослано: в дело, прокур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2021 № 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е которых осуществляется по принципу «одного окна», в том числе в многофункциональных цент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воение или аннулирование адресов объектам адресац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ации по планировке территории в случаях, предусмотренных Градостроительным кодексом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готовка и организация аукциона по продаж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 или аукциона на право заключения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выписки из похозяйственной кни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строительст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формление документов на передачу квартир в собственность граждан (приватизация жилья) по многоквартирным и одноквартирным дом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выписок из реестра муниципального имущества Оренбург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а на территории Лабазинского сельсо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 собственникам зданий, сооружений на территории Лабазинского сельсо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8:00Z</dcterms:created>
  <dc:creator>user5</dc:creator>
  <dc:description/>
  <cp:keywords/>
  <dc:language>en-US</dc:language>
  <cp:lastModifiedBy>Пользователь</cp:lastModifiedBy>
  <dcterms:modified xsi:type="dcterms:W3CDTF">2021-06-08T10:18:00Z</dcterms:modified>
  <cp:revision>6</cp:revision>
  <dc:subject/>
  <dc:title/>
</cp:coreProperties>
</file>